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358, 3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eputadorodrigomoraes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1 58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adorodrigomorae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9:00Z</dcterms:modified>
  <cp:revision>25</cp:revision>
  <dc:subject/>
  <dc:title/>
</cp:coreProperties>
</file>