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mplantação de Faixa de Pedestre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mplantação de Faixa de Pedestre do ponto de ônibus do Largo dos Mendes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de implantação de faixa de pedestre em frente ao ponto de ônibus do Largo dos Mendes se deve a constatação de que inexiste sinalização relacionada a identificação dos locais próprios para a travessia dos pedestres naquele local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rescento que essa situação coloca a vida dos pedestres em risco justamente porque eles não têm consciência do local exato em que devem atravessar a pist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a marcação na rua do local onde ficarão as faixas de pedestres contribuirá com a redução da velocidade dos automóveis que trafegam pelo local, contribuindo assim a uma maior segurança viária e para preservação da vida de todos os que ali transitam (motoristas e pedestres)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4/2023 - 14:08 5919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19T17:37:00Z</dcterms:modified>
  <cp:revision>147</cp:revision>
  <dc:subject/>
  <dc:title/>
</cp:coreProperties>
</file>