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urandir Domingues de Ram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Agosto de 2013, aos 74 anos de idade, o estimado Senhor </w:t>
      </w:r>
      <w:r>
        <w:rPr>
          <w:rFonts w:cs="Arial" w:ascii="Arial" w:hAnsi="Arial"/>
          <w:b/>
          <w:sz w:val="24"/>
        </w:rPr>
        <w:t>JURANDIR DOMINGUES DE RAM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URANDIR DOMINGUES DE RAM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Leôncio de Toledo, 576, Jardim Caparelli, Distrito de Maylasky – CEP: 18143-600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3 - 08:22:38 06721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pd</dc:creator>
  <dc:description/>
  <cp:keywords/>
  <dc:language>en-US</dc:language>
  <cp:lastModifiedBy>joselene</cp:lastModifiedBy>
  <cp:lastPrinted>2013-08-22T11:21:00Z</cp:lastPrinted>
  <dcterms:modified xsi:type="dcterms:W3CDTF">2013-08-22T14:21:00Z</dcterms:modified>
  <cp:revision>4</cp:revision>
  <dc:subject/>
  <dc:title>MOÇÃO Nº 252/2013</dc:title>
</cp:coreProperties>
</file>