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3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destinação de </w:t>
      </w:r>
      <w:r>
        <w:rPr>
          <w:rFonts w:cs="Arial" w:ascii="Arial" w:hAnsi="Arial"/>
          <w:b/>
          <w:bCs/>
        </w:rPr>
        <w:t>emenda parlamentar no valor de R$ 200.000,00 (duzentos mil reais)</w:t>
      </w:r>
      <w:r>
        <w:rPr>
          <w:rFonts w:cs="Arial" w:ascii="Arial" w:hAnsi="Arial"/>
        </w:rPr>
        <w:t xml:space="preserve"> para investimentos na área de </w:t>
      </w:r>
      <w:r>
        <w:rPr>
          <w:rFonts w:cs="Arial" w:ascii="Arial" w:hAnsi="Arial"/>
          <w:b/>
          <w:bCs/>
        </w:rPr>
        <w:t>saúde</w:t>
      </w:r>
      <w:r>
        <w:rPr>
          <w:rFonts w:cs="Arial" w:ascii="Arial" w:hAnsi="Arial"/>
        </w:rPr>
        <w:t xml:space="preserve"> no municíp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aúde é uma demanda prioritária em nosso município, assim, a ampliação do acesso a serviços de saúde de qualidade e a melhoria da infraestrutura dos equipamentos de saúde são necessidade constantes para atender às demandas da população local. Nesse sentido, a destinação dos recursos dessa emenda parlamentar será de grande importância para o fortalecimento do sistema de saúde em São Roqu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X MADUREIRA - P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Estadual de São Paul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BINETE DA ALESP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enida Pedro Álvares Cabral, nº 201, Sala 173, 1º Andar, São Paulo – SP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P: 04.097-900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lexdemadureira@al.sp.gov.br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8/04/2023 - 17:01 5859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demadureira@al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19T13:46:00Z</dcterms:modified>
  <cp:revision>27</cp:revision>
  <dc:subject/>
  <dc:title/>
</cp:coreProperties>
</file>