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estin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emenda parlamentar no valor de R$ 200.000,00 (duzentos mil reais)</w:t>
      </w:r>
      <w:r>
        <w:rPr>
          <w:rFonts w:cs="Arial" w:ascii="Arial" w:hAnsi="Arial"/>
        </w:rPr>
        <w:t xml:space="preserve"> para investimentos em </w:t>
      </w:r>
      <w:r>
        <w:rPr>
          <w:rFonts w:cs="Arial" w:ascii="Arial" w:hAnsi="Arial"/>
          <w:b/>
          <w:bCs/>
        </w:rPr>
        <w:t>segurança</w:t>
      </w:r>
      <w:r>
        <w:rPr>
          <w:rFonts w:cs="Arial" w:ascii="Arial" w:hAnsi="Arial"/>
        </w:rPr>
        <w:t xml:space="preserve"> n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rança pública é uma preocupação constante da população de São Roque, assim como de todo o país. O aumento da violência e a crescente demanda por ações de prevenção e combate à criminalidade têm sido desafios constantes para a gestão pública local. Nesse sentido, a destinação dos recursos dessa emenda parlamentar será de grande valia para o fortalecimento das ações de segurança no municípi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bookmarkStart w:id="0" w:name="_Hlk13279288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32792880"/>
      <w:bookmarkEnd w:id="1"/>
      <w:r>
        <w:rPr>
          <w:rFonts w:cs="Arial" w:ascii="Arial" w:hAnsi="Arial"/>
          <w:b/>
          <w:bCs/>
        </w:rPr>
        <w:t>AGENTE FEDERAL DANILO BALAS - PL</w:t>
      </w:r>
    </w:p>
    <w:p>
      <w:pPr>
        <w:pStyle w:val="Normal"/>
        <w:jc w:val="both"/>
        <w:rPr>
          <w:rFonts w:ascii="Arial" w:hAnsi="Arial" w:cs="Arial"/>
        </w:rPr>
      </w:pPr>
      <w:bookmarkStart w:id="2" w:name="_Hlk132792885"/>
      <w:bookmarkEnd w:id="2"/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3" w:name="_Hlk132792885"/>
      <w:bookmarkStart w:id="4" w:name="_Hlk132792894"/>
      <w:bookmarkEnd w:id="3"/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255, 2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pfdanilobalas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  <w:bookmarkEnd w:id="4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30 578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danilobala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3:46:00Z</dcterms:modified>
  <cp:revision>27</cp:revision>
  <dc:subject/>
  <dc:title/>
</cp:coreProperties>
</file>