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42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Osvaldo Luiz Cruz Valentim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Agosto de 2013, aos 50 anos de idade, o estimado senhor OSVALDO LUIZ CRUZ VALENTIM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ANTONIO DE BARR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SVALDO LUIZ CRUZ VALENTIM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9 de agost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JOSÉ ANTONIO DE BARROS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ZÉ DENTIST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left"/>
        <w:rPr/>
      </w:pPr>
      <w:r>
        <w:rPr>
          <w:sz w:val="20"/>
        </w:rPr>
        <w:t xml:space="preserve">Rua Francisco Verani nº 120, Jardim Brasil, São Roque-SP </w:t>
      </w:r>
    </w:p>
    <w:p>
      <w:pPr>
        <w:pStyle w:val="Textoembloco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13 - 18:18:41 0658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18:00Z</dcterms:created>
  <dc:creator>cpd</dc:creator>
  <dc:description/>
  <cp:keywords/>
  <dc:language>en-US</dc:language>
  <cp:lastModifiedBy>cpd</cp:lastModifiedBy>
  <dcterms:modified xsi:type="dcterms:W3CDTF">2013-08-19T21:21:00Z</dcterms:modified>
  <cp:revision>3</cp:revision>
  <dc:subject/>
  <dc:title>MOÇÃO Nº 242/2013</dc:title>
</cp:coreProperties>
</file>