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38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Karateca Giovanna Liberatori Bassani Machad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 Karateca Giovanna Liberatori Bassani Machado é uma atleta que tem conquistando vários títulos em acirradas competições, nas quais demonstra toda a sua técnica, força, determinação e coragem, frutos de muito talento, treinamento e disciplina. 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Embora jovem, seu currículo é cheio de conquistas em campeonatos nacionais e internacionais, nos quais em sua trajetória vitoriosa ganhou centenas de medalhas e nos enche de orgulho e gratidão, haja vista que esteja onde estiver competindo leva consigo e divulga o nome da nossa querida cidade.  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É verdadeiramente raro encontrar uma atleta como Giovanna, portanto nada mais justo que homenageá-la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AURO SALVADOR SGUEGLIA DE GÓES E ETELVINO NOGUEIRA</w:t>
      </w:r>
      <w:r>
        <w:rPr>
          <w:sz w:val="22"/>
          <w:szCs w:val="22"/>
        </w:rPr>
        <w:t>, Vereadores da Câmara Municipal da Estância Turística de São Roque, REQUEREM ao Egrégio Plenário para que faça constar na Ata da presente Sessão, Moção de Congratulações à Karateca Giovanna Liberatori Bassani Machado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à homenageada.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59"/>
      </w:tblGrid>
      <w:tr>
        <w:trPr/>
        <w:tc>
          <w:tcPr>
            <w:tcW w:w="5220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URO SALVADOR SGUEGLIA DE GÓES </w:t>
            </w:r>
          </w:p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9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8/2013 - 18:29:54 0648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34:00Z</dcterms:created>
  <dc:creator>cpd</dc:creator>
  <dc:description/>
  <cp:keywords/>
  <dc:language>en-US</dc:language>
  <cp:lastModifiedBy>joselene</cp:lastModifiedBy>
  <cp:lastPrinted>2013-08-14T08:36:00Z</cp:lastPrinted>
  <dcterms:modified xsi:type="dcterms:W3CDTF">2013-08-14T11:36:00Z</dcterms:modified>
  <cp:revision>4</cp:revision>
  <dc:subject/>
  <dc:title>MOÇÃO Nº 238/2013</dc:title>
</cp:coreProperties>
</file>