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manutenção com os serviços de motonivelamento e cascalhamento da estrada da Lagoa e da estrada Pilão d'Agu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, que relatam uma grande quantidade de buracos nas vias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4/2023 - 17:30 578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8:29:00Z</dcterms:modified>
  <cp:revision>9</cp:revision>
  <dc:subject/>
  <dc:title/>
</cp:coreProperties>
</file>