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578735" cy="232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37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José Gabriel dos Santos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08 de Agosto de 2013, aos 65 anos de idade, o estimado Senhor </w:t>
      </w:r>
      <w:r>
        <w:rPr>
          <w:rFonts w:cs="Arial" w:ascii="Arial" w:hAnsi="Arial"/>
          <w:b/>
          <w:sz w:val="24"/>
        </w:rPr>
        <w:t>JOSÉ GABRIEL DOS SANTOS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LUIZ GONZAGA DE JESU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SÉ GABRIEL DOS SANTOS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9 de agost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UIZ GONZAGA DE JESUS</w:t>
      </w:r>
    </w:p>
    <w:p>
      <w:pPr>
        <w:pStyle w:val="Textoembloco"/>
        <w:ind w:left="0" w:right="7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ereador</w:t>
      </w:r>
    </w:p>
    <w:p>
      <w:pPr>
        <w:pStyle w:val="Textoembloco"/>
        <w:ind w:left="0" w:right="7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"/>
        <w:ind w:left="0" w:right="7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"/>
        <w:ind w:left="0" w:right="7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"/>
        <w:ind w:left="0" w:right="71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dereço: Rua Euclides Domingues de Almeida, 484, Jardim Brasília – CEP: 18131-603</w:t>
      </w:r>
    </w:p>
    <w:p>
      <w:pPr>
        <w:pStyle w:val="Textoembloco"/>
        <w:ind w:left="0" w:right="71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7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8/2013 - 09:39:35 06409/2013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2:41:00Z</dcterms:created>
  <dc:creator>cpd</dc:creator>
  <dc:description/>
  <cp:keywords/>
  <dc:language>en-US</dc:language>
  <cp:lastModifiedBy>joselene</cp:lastModifiedBy>
  <dcterms:modified xsi:type="dcterms:W3CDTF">2013-08-09T12:44:00Z</dcterms:modified>
  <cp:revision>3</cp:revision>
  <dc:subject/>
  <dc:title>MOÇÃO Nº 237/2013</dc:title>
</cp:coreProperties>
</file>