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o reparo da boca de lobo localizada na Rua Filomena Belmonte, à altura do nº 67, no Jardim Flor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boca de lobo encontra-se quebrada, com lacunas nas quais os transeuntes podem transpassar o pé, bem como machucarem-se nas ferragens. Ainda, caso o conserto não venha a se concretizar, há o risco da estrutura desaba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4/2023 - 17:30 578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18T15:22:00Z</cp:lastPrinted>
  <dcterms:modified xsi:type="dcterms:W3CDTF">2023-04-18T19:46:00Z</dcterms:modified>
  <cp:revision>26</cp:revision>
  <dc:subject/>
  <dc:title/>
</cp:coreProperties>
</file>