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6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Carlos Alberto dos Santos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6 de agosto de 2013, aos 56 anos de idade, o estimado Senhor CARLOS ALBERTO DOS SANTO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ALBERTO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7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3 - 09:50:19 06345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03:00Z</dcterms:created>
  <dc:creator>cpd</dc:creator>
  <dc:description/>
  <cp:keywords/>
  <dc:language>en-US</dc:language>
  <cp:lastModifiedBy>aa</cp:lastModifiedBy>
  <dcterms:modified xsi:type="dcterms:W3CDTF">2013-08-07T13:05:00Z</dcterms:modified>
  <cp:revision>3</cp:revision>
  <dc:subject/>
  <dc:title>MOÇÃO Nº 236/2013</dc:title>
</cp:coreProperties>
</file>