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20/2023-L, DE 17 DE ABRIL DE 2023, DE AUTORIA DA MESA DIRETORA.</w:t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 de extrema importância dentro de todas as sociedades, não é segredo que a segurança pública é cada vez mais um desafio no mundo. Aqueceram-se, nos últimos anos, cenários medonhos de terrorismos. São casos oriundos de atentados em locais religiosos, escolas e ambientes políticos – os quais serão abarcados pela presente propositura. </w:t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felizmente, casos de atentados em locais cujo objetivo seja o exercício da política, são vários: em 6 de janeiro de 2021, um grupo de manifestantes invadiu o Capitólio dos Estados Unidos, o que resultou em danos significativos ao prédio e deixou várias pessoas feridas; em 22 de março de 2017, um terrorista avançou com um veículo sobre a Ponte de Westminster em Londres, atropelando pedestres, e depois esfaqueou um policial nas proximidades do Parlamento do Reino Unido; em 11 de março de 2003, um grupo guerrilheiro das Forças Armadas Revolucionárias da Colômbia (FARC) lançou um ataque contra o prédio do Congresso colombiano em Bogotá, por meio de um carro-bomba, e deixou 36 pessoas mortas e mais de 200 feridas.</w:t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ista de exemplos é farta e nos faz concluir que o cenário político sempre está na mira de agressões. Afinal, a ciência que busca dar voz a todos, sempre atinge aquele que querem ser uma voz solo. E, como vemos, o desejo pela unicidade para radicais sobrepassa os mais básicos princípios humanos, como a vida.</w:t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ientes políticos também oferecem a radicais uma oportunidade única de atingir o ser humano e o Estado de uma só vez. O ataque a um parlamento ou câmara popular, por exemplo, atinge muito mais que indivíduos, atinge o Estado Democrático de Direto, a estrutura de representatividade e igualdade da nação.</w:t>
      </w:r>
    </w:p>
    <w:p>
      <w:pPr>
        <w:pStyle w:val="Corpodetexto3"/>
        <w:ind w:right="425" w:firstLine="2835"/>
        <w:jc w:val="both"/>
        <w:rPr/>
      </w:pPr>
      <w:r>
        <w:rPr>
          <w:rFonts w:cs="Arial" w:ascii="Arial" w:hAnsi="Arial"/>
          <w:sz w:val="24"/>
          <w:szCs w:val="24"/>
        </w:rPr>
        <w:t>O apresentado até aqui, já nos mostra a necessidade do fortalecimento da segurança nas instituições públicas. Todavia, uma epidemia de agressões a espaços públicos sem qualquer fundamentação ideológica está surgindo no mundo.</w:t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aso mais recente – que chocou nosso país – foi o ataque a uma escola de Blumenau-SC, no qual um indivíduo invadiu uma escola e acertou crianças com uma machadinha. O atentado resultou na morte de 4 crianças.</w:t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sa forma, perante toda essa violência no mundo, é fundamental espaços de grande circulação de pessoas, ainda mais quando apresentam aspectos que geram controversas, como o político, garantirem a segurança de seus frequentadores. </w:t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norte, quando olhamos nossa Casa de Leis, observamos que não estamos oferecendo a devida proteção às pessoas que recepcionamos em nosso Plenário.</w:t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diversos pontos de fragilidade em nosso sistema de defesa, citamos alguns exemplos: o ingresso dos cidadãos no Plenário da nossa Câmara se dá sem que seja exigido qualquer documento de identificação, o que pode dificultar a necessidade de, em um segundo momento, descobrir-se a real identidade de quem esteve no local; já houve incidentes envolvendo cidadãos que agiram com desrespeito que, por vezes, poderiam ter ocasionado o surgimento de brigas generalizadas.</w:t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 atual conjuntura da segurança da Câmara coloca a nossa população em risco, bem como faz com que o medo afaste nossa população de frequentar as atividades legislativas desta Casa. Fato esse que apresenta enfraquecimento da democracia em nosso município.</w:t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ortante mencionar que a participação da população nos parlamentos é um princípio fundamental da democracia e é essencial para garantir um sistema político representativo e responsável. Através da participação ativa dos cidadãos nos parlamentos, suas vozes são ouvidas, seus interesses são representados e a responsabilização dos governantes é fortalecida.</w:t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, cabe mencionar que existe a Responsabilidade Objetiva contra o Poder Público decorrente do risco administrativo de haver qualquer infortúnio no Paço da Câmara Municipal. Ou seja, nosso ordenamento jurídico exige desta Casa maior zelo ao receber pessoas.</w:t>
      </w:r>
    </w:p>
    <w:p>
      <w:pPr>
        <w:pStyle w:val="Corpodetexto3"/>
        <w:ind w:right="425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>Portanto, em suma, o presente Projeto busca proteger os cidadãos que frequentam a Câmara Municipal da Estância Turística de São Roque e, consequentemente, imperar a vida e o livre debate de ideias dentro desta Casa.</w:t>
      </w:r>
    </w:p>
    <w:p>
      <w:pPr>
        <w:pStyle w:val="Corpodetexto3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Mesa Diretora 2023, por intermédio do Protocolo nº 5766/2023, de 17/04/2023 - 15:58, apresenta ao Egrégio Plenário o seguinte Projeto de Resolução: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  <w:sz w:val="14"/>
          <w:szCs w:val="14"/>
        </w:rPr>
        <w:t>PROTOCOLO Nº CETSR 17/04/2023 - 15:58 5766/2023  /  CD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Projeto de Resolução Nº 20/2023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De 17 de abril de 2023.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3402" w:right="0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Dispõe sobre procedimentos de segurança no recinto da Câmara Municipal da Estância Turística de São Roque.</w:t>
      </w:r>
    </w:p>
    <w:p>
      <w:pPr>
        <w:pStyle w:val="Textoembloco"/>
        <w:ind w:left="3402" w:right="0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oembloco"/>
        <w:ind w:left="3402" w:right="0" w:hanging="0"/>
        <w:rPr/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/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Impõe-se a todo e qualquer cidadão que presencialmente se dirija à Câmara Municipal da Estância Turística de São Roque para qualquer finalidade, o dever de apresentar, antes do ingresso no prédio da Câmara Municipal, um documento válido de identificação pessoal, a ser conferido e registrado pelo setor competente desta Casa de Lei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O cidadão que comparecer à Câmara Municipal deve, antes de ingressar no prédio do Parlamento, ser submetido ao detector de metais, proibindo-se o ingresso neste espaço de pessoas estranhas ao quadro de servidores e vereadores que estejam portando armas de fogo ou armas branca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O Parlamento regulamentará o modo pelo qual ficarão acautelados os armamentos daqueles que, por força de lei, tenham o direito de portar armas de fogo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20" w:right="51" w:hanging="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17 de abril de 202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4394"/>
      </w:tblGrid>
      <w:tr>
        <w:trPr>
          <w:trHeight w:val="1434" w:hRule="atLeast"/>
        </w:trPr>
        <w:tc>
          <w:tcPr>
            <w:tcW w:w="92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Presidente</w:t>
            </w:r>
          </w:p>
        </w:tc>
      </w:tr>
      <w:tr>
        <w:trPr>
          <w:trHeight w:val="570" w:hRule="atLeast"/>
        </w:trPr>
        <w:tc>
          <w:tcPr>
            <w:tcW w:w="481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º Vice-Presidente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º Vice-Presidente</w:t>
            </w:r>
          </w:p>
        </w:tc>
      </w:tr>
      <w:tr>
        <w:trPr>
          <w:trHeight w:val="863" w:hRule="atLeast"/>
        </w:trPr>
        <w:tc>
          <w:tcPr>
            <w:tcW w:w="4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  <w:t xml:space="preserve">DIEGO GOUVEIA DA COSTA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º Secretário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º Secretário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CETSR 17/04/2023 - 15:58 5766/2023  /  CD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5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27:00Z</dcterms:created>
  <dc:creator>mauracy</dc:creator>
  <dc:description/>
  <cp:keywords/>
  <dc:language>en-US</dc:language>
  <cp:lastModifiedBy>carlos</cp:lastModifiedBy>
  <cp:lastPrinted>2023-04-18T14:56:00Z</cp:lastPrinted>
  <dcterms:modified xsi:type="dcterms:W3CDTF">2023-04-18T19:06:00Z</dcterms:modified>
  <cp:revision>86</cp:revision>
  <dc:subject/>
  <dc:title/>
</cp:coreProperties>
</file>