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2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 e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 Diret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cordialmente que sejam </w:t>
      </w:r>
      <w:r>
        <w:rPr>
          <w:rFonts w:cs="Arial" w:ascii="Arial" w:hAnsi="Arial"/>
          <w:b/>
          <w:bCs/>
        </w:rPr>
        <w:t>efetuados serviços zeladoria e manutenção na Av. Bandeirantes</w:t>
      </w:r>
      <w:r>
        <w:rPr>
          <w:rFonts w:cs="Arial" w:ascii="Arial" w:hAnsi="Arial"/>
        </w:rPr>
        <w:t>, com atenção especial à zona de recreação, à pista de aprendizagem de trânsito infantil e a ambas as margens do córrego loca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das vias mais importantes do município, para a qual dezenas de cidadãos vêm requerendo maior atenção por parte do poder público, visando o restabelecimento de suas condições de uso, para pedestres, condutores, moradores, frequentadores dos espaços de lazer, entre outro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8/04/2023 - 14:13 5835/2023/A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4-18T17:18:00Z</dcterms:modified>
  <cp:revision>23</cp:revision>
  <dc:subject/>
  <dc:title/>
</cp:coreProperties>
</file>