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1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à Chefe da Vigilância Epidemiológica informações sobre dengue, nos anos de 2021, 2022 e 2023:</w:t>
      </w:r>
    </w:p>
    <w:p>
      <w:pPr>
        <w:pStyle w:val="Normal"/>
        <w:spacing w:lineRule="auto" w:line="276" w:before="0" w:after="12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número total de notificações</w:t>
      </w:r>
    </w:p>
    <w:p>
      <w:pPr>
        <w:pStyle w:val="Normal"/>
        <w:spacing w:lineRule="auto" w:line="276" w:before="0" w:after="12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resultados positivos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tre os positivos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s são autóctones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s importados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 quantos óbit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erônica Aparecida Doming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Vigilância Epidemiológica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8/04/2023 - 12:31 5833/2023/A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319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4-18T15:58:00Z</dcterms:modified>
  <cp:revision>39</cp:revision>
  <dc:subject/>
  <dc:title/>
</cp:coreProperties>
</file>