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1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ido os(as) prezados(as) membros do Conselho de Educação e do Conselho Municipal do Meio Ambiente para </w:t>
      </w:r>
      <w:r>
        <w:rPr>
          <w:rFonts w:cs="Arial" w:ascii="Arial" w:hAnsi="Arial"/>
          <w:b/>
          <w:bCs/>
        </w:rPr>
        <w:t>elaboração conjunta de projeto que contemple educação ambiental e agroecológica nas escolas da rede pública de São Roque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a tanto, sugiro a realização de reunião, em data a ser agendada. Para maiores esclarecimentos e definição de data e horário, este Vereador pode ser contatado via WhatsApp pelo número de celular (11) 99981-7802. Contamos com a valiosa colaboração dos ilustres membros dos respectivos conselhos municipais, para a elaboração de políticas efetivas para a juventude de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a especial atenção a ser dispensada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À Presidência do</w:t>
      </w:r>
      <w:r>
        <w:rPr>
          <w:rFonts w:cs="Arial" w:ascii="Arial" w:hAnsi="Arial"/>
          <w:b/>
          <w:caps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ONSELHO MUNICIPAL DE EDUCAÇÃO DE SÂO ROQUE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1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18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ido os(as) prezados(as) membros do Conselho Municipal do Meio Ambiente e do Conselho de Educação para </w:t>
      </w:r>
      <w:r>
        <w:rPr>
          <w:rFonts w:cs="Arial" w:ascii="Arial" w:hAnsi="Arial"/>
          <w:b/>
          <w:bCs/>
        </w:rPr>
        <w:t>elaboração conjunta de projeto que contemple educação ambiental e agroecológica nas escolas da rede pública de São Roque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a tanto, sugiro a realização de reunião, em data a ser agendada. Para maiores esclarecimentos e definição de data e horário, este Vereador pode ser contatado via WhatsApp pelo número de celular (11) 99981-7802. Contamos com a valiosa colaboração dos ilustres membros dos respectivos conselhos municipais, para a elaboração de políticas efetivas para a juventude de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a especial atenção a ser dispensada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Presidência do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onselho Municipal de Defesa do Meio Ambiente de São Roqu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8/04/2023 - 12:10 5832/2023/A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4-18T19:42:00Z</dcterms:modified>
  <cp:revision>28</cp:revision>
  <dc:subject/>
  <dc:title/>
</cp:coreProperties>
</file>