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olicita a realização de serviço de poda de árvore na Avenida 16 de Agosto, no Bairro Junqueira, em frente à Igreja São Judas Tade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oda de árvore na Avenida 16 de Agosto, no Bairro Junqueira, em frente à Igreja São Judas Tadeu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árvores necessitam de poda, pois estão invadindo a via pública, prejudicando a iluminação pública e podem oferecer risco as pessoas e a rede elétrica existente n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23 - 11:34 5827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18T14:39:00Z</dcterms:modified>
  <cp:revision>147</cp:revision>
  <dc:subject/>
  <dc:title/>
</cp:coreProperties>
</file>