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9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jovem Cristoffer Tadeu de Souza Cruz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8 de Julho de 2013, aos 23 anos de idade, o estimado Jovem </w:t>
      </w:r>
      <w:r>
        <w:rPr>
          <w:rFonts w:cs="Arial" w:ascii="Arial" w:hAnsi="Arial"/>
          <w:b/>
          <w:sz w:val="24"/>
        </w:rPr>
        <w:t>CRISTOFFER TADEU DE SOUZA CRU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CRISTOFFER TADEU DE SOUZA CRU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Textoembloco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embloco"/>
        <w:ind w:left="0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ereço: Rua Giovanni Paolo II, 137, Jardim Mosteiro – CEP: 18135-480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11:36:29 06132/2013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4:00Z</dcterms:created>
  <dc:creator>cpd</dc:creator>
  <dc:description/>
  <cp:keywords/>
  <dc:language>en-US</dc:language>
  <cp:lastModifiedBy>joselene</cp:lastModifiedBy>
  <dcterms:modified xsi:type="dcterms:W3CDTF">2013-07-29T14:48:00Z</dcterms:modified>
  <cp:revision>4</cp:revision>
  <dc:subject/>
  <dc:title>MOÇÃO Nº 229/2013</dc:title>
</cp:coreProperties>
</file>