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8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Milton Luiz do Prad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julho de 2013, aos 78 anos de idade, o estimado Senhor MILTON LUIZ DO PRAD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NTONIO DE BARR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ILTON LUIZ DO PRAD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julh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ANTONIO DE BARRO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DENTIST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7/2013 - 08:46:03 06127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7:00Z</dcterms:created>
  <dc:creator>cpd</dc:creator>
  <dc:description/>
  <cp:keywords/>
  <dc:language>en-US</dc:language>
  <cp:lastModifiedBy>aa</cp:lastModifiedBy>
  <dcterms:modified xsi:type="dcterms:W3CDTF">2013-07-29T12:18:00Z</dcterms:modified>
  <cp:revision>3</cp:revision>
  <dc:subject/>
  <dc:title>MOÇÃO Nº 228/2013</dc:title>
</cp:coreProperties>
</file>