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7/2013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INPAMACG pela realização da Campanha de Castração ocorrida no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Instituto Nacional da Proteção Animal e Meio Ambiente Cães e Gatos – INPAMACG tem como principal objetivo melhorar a qualidade de vida dos animais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Recentemente, o Instituto realizou uma atividade de extrema importância no Bairro do Carmo: a Campanha de Castração de cães e gatos, campanha essa totalmente gratuita e disponível a toda população.  A ação contribui não só com a qualidade de vida da comunidade local, bem como, diminui consideravelmente vários problemas de saúde para os animai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sucesso da campanha realizada é inegável, como também o foi quando de sua realização nos bairros do Goianã e de São João Novo, com a castração de mais de quinhentos animais entre cães e gato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importante frisar o comprometimento e profissionalismo do Presidente Nacional do Inpamacg, Carlos Ferreira (Carlão), o qual não mediu esforços para realizar o projeto com sucesso no Município. E também, não deixando de agradecer ao poder público que disponibilizou o espaço para que a campanha pudesse ser realizada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Inpamacg pela realização da Campanha de Castração ocorrida no Bairro do Carmo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Instituto, Sr. Carlos Ferreira e Professora Janaína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08:31:42 0612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6:00Z</dcterms:created>
  <dc:creator>cpd</dc:creator>
  <dc:description/>
  <cp:keywords/>
  <dc:language>en-US</dc:language>
  <cp:lastModifiedBy>aa</cp:lastModifiedBy>
  <cp:lastPrinted>2013-07-29T15:39:00Z</cp:lastPrinted>
  <dcterms:modified xsi:type="dcterms:W3CDTF">2013-08-01T13:07:00Z</dcterms:modified>
  <cp:revision>6</cp:revision>
  <dc:subject/>
  <dc:title>MOÇÃO Nº 227/2013</dc:title>
</cp:coreProperties>
</file>