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9565</wp:posOffset>
            </wp:positionH>
            <wp:positionV relativeFrom="paragraph">
              <wp:posOffset>-1143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6/2013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De Congratulações à visita do Papa Francisco no Brasil e pela realização da Jornada Mundial da Juventud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280" w:after="150"/>
        <w:ind w:firstLine="35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XXVIII Jornada Mundial da Juventude (JMJ) chegou ao fim no último domingo. Um evento que continua a mostrar ao mundo o testemunho de uma fé viva, transformadora e a mostrar o rosto de Cristo em cada jovem. Tão importante quanto a realização desta grande festa, foi a vinda do Papa Francisco para o Brasil, que motivou ainda mais os fiéis a seguirem no caminho da fé.</w:t>
      </w:r>
    </w:p>
    <w:p>
      <w:pPr>
        <w:pStyle w:val="Normal"/>
        <w:spacing w:lineRule="auto" w:line="360" w:before="280" w:after="150"/>
        <w:ind w:firstLine="35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foram os jovens que protagonizaram esse maravilhoso encontro de fé, esperança e unidade. A JMJ tem como objetivo principal dar a conhecer a todos os jovens do mundo a mensagem de Cristo, mas é verdade também que, através deles, o ‘rosto’ jovem de Cristo se mostra ao mundo.</w:t>
      </w:r>
    </w:p>
    <w:p>
      <w:pPr>
        <w:pStyle w:val="Normal"/>
        <w:spacing w:lineRule="auto" w:line="360" w:before="280" w:after="150"/>
        <w:ind w:firstLine="35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ema da XXVIII Jornada Mundial da Juventude será realizada de 23 a 28 de julho de 2013 na cidade do Rio de Janeiro e tem como lema “Ide e fazei discípulos entre todas as nações” (Mt 28, 19), um objetivo que certamente esta sendo alcançado, dia após dia por uma igreja que segue forte e inabalável.</w:t>
      </w:r>
    </w:p>
    <w:p>
      <w:pPr>
        <w:pStyle w:val="Normal"/>
        <w:spacing w:lineRule="auto" w:line="360" w:before="280" w:after="150"/>
        <w:ind w:firstLine="35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o fato de estar em outro país, com seus encantos turísticos, a Jornada contou com um corpo preparado para a peregrinação e um coração aberto para as maravilhas que Deus tem reservado para cada um. Foram catequeses, testemunhos, partilhas, exemplos de amor ao próximo e à Igreja, festivais de música e atividades culturais. Enfim, um encontro de corações que creem, movidos pela mesma esperança de que a fraternidade na diversidade é possível.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visita do Papa Francisco ao Brasil e a realização da XXVIII Jornada Mundial da Juventude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Papa Francisco; Arcebispo de São Sebastião do Rio de Janeiro, Dom Orani João Tempesta; Cardeal Raymundo Damasceno Assis, Presidente da CNBB e Arcebispo de Aparecida; e Padre Daniel Balzan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29 de julho de 2013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TELVINO NOGUEIRA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Vereador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13 - 08:30:20 06125/2013/msb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mentarfontenew1">
    <w:name w:val="aumentarfonte_new1"/>
    <w:basedOn w:val="Normal"/>
    <w:qFormat/>
    <w:pPr>
      <w:spacing w:lineRule="atLeast" w:line="270" w:before="280" w:after="150"/>
    </w:pPr>
    <w:rPr>
      <w:rFonts w:ascii="Trebuchet MS" w:hAnsi="Trebuchet MS" w:cs="Trebuchet MS"/>
      <w:color w:val="666666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22:00Z</dcterms:created>
  <dc:creator>cpd</dc:creator>
  <dc:description/>
  <cp:keywords/>
  <dc:language>en-US</dc:language>
  <cp:lastModifiedBy>joselene</cp:lastModifiedBy>
  <cp:lastPrinted>2013-07-29T15:40:00Z</cp:lastPrinted>
  <dcterms:modified xsi:type="dcterms:W3CDTF">2013-07-30T17:26:00Z</dcterms:modified>
  <cp:revision>3</cp:revision>
  <dc:subject/>
  <dc:title>MOÇÃO Nº 226/2013</dc:title>
</cp:coreProperties>
</file>