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  <w:t>De Pesar pelo falecimento do estimado Senhor Michelle Mastrogiuseppe.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lho de 2013, aos 82 anos de idade, o estimado Senhor MICHELLE MASTROGIUSEPP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CHELLE MASTROGIUSEPP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3 - 09:29:57 0607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0:00Z</dcterms:created>
  <dc:creator>cpd</dc:creator>
  <dc:description/>
  <cp:keywords/>
  <dc:language>en-US</dc:language>
  <cp:lastModifiedBy>aa</cp:lastModifiedBy>
  <dcterms:modified xsi:type="dcterms:W3CDTF">2013-07-29T17:51:00Z</dcterms:modified>
  <cp:revision>4</cp:revision>
  <dc:subject/>
  <dc:title>MOÇÃO Nº 222/2013</dc:title>
</cp:coreProperties>
</file>