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18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Almeniza Rodrigues de Souz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julho de 2013, aos 61 anos de idade, a estimada Senhora ALMENIZA RODRIGUES DE SOUZ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WELLINGTON FIGUEIREDO FERR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LMENIZA RODRIGUES DE SOUZ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julh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WELLINGTON FIGUEIREDO FERR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EARÁ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7/2013 - 10:12:45 05940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21:00Z</dcterms:created>
  <dc:creator>cpd</dc:creator>
  <dc:description/>
  <cp:keywords/>
  <dc:language>en-US</dc:language>
  <cp:lastModifiedBy>aa</cp:lastModifiedBy>
  <dcterms:modified xsi:type="dcterms:W3CDTF">2013-07-18T18:22:00Z</dcterms:modified>
  <cp:revision>3</cp:revision>
  <dc:subject/>
  <dc:title>MOÇÃO Nº 218/2013</dc:title>
</cp:coreProperties>
</file>