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167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283" w:firstLine="31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7 de abril de 2023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Tem o presente a grata satisfação de cumprimentá-lo e, adiante, informar e solicitar o que segue em relação do transporte público no Bairro Capela do Cepo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corre que o Ônibus que atende a localidade às 05h30, linha Sorocamirim, não está conseguindo contemplar os anseios de mobilidade da população local.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Esse é um horário de muita demanda, pois um vasto grupo de usuários toma o transporte: estudantes de ensino fundamental e médio, trabalhadores rurais e urbanos tanto indo como voltando do serviço, pais levando filhos a creches, dentre outros. </w:t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ssim, é necessário tal itinerário abranger maior gama de locais, que, no caso em tela, seria a extensão da linha até Igreja Capela do Cep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be mencionar que a presente solicitação já foi conversada em reunião com o Sr. Ronaldo da Empresa Jundiá, ou seja, é uma demanda em que a supracitada empresa já possui ciência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ta forma, cordialmente, solicito a Vossa Excelência </w:t>
      </w:r>
      <w:r>
        <w:rPr>
          <w:rFonts w:cs="Arial" w:ascii="Arial" w:hAnsi="Arial"/>
          <w:b/>
          <w:bCs/>
          <w:sz w:val="22"/>
          <w:szCs w:val="22"/>
        </w:rPr>
        <w:t>que interceda junto à Empresa Jundiá para que o ponto final do transporte público que atende o Bairro Capela do Cepo, às 05h30, seja a Igreja Capela do Cep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atento que a presente solicitação vem em diapasão com o fortalecimento do transporte público, o qual, dia após dia, representa importante papel em diversas esferas, desde a melhoria na mobilidade, por meio da redução de veículos nas ruas; até a proteção ao meio ambiente, uma vez que a redução do fluxo de automóveis leva, em contra partida, a redução de emissão de gases prejudiciais à natureza.</w:t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D. Prefeito da Estância Turística de 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23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8"/>
        <w:szCs w:val="14"/>
      </w:rPr>
    </w:pPr>
    <w:r>
      <w:rPr>
        <w:rFonts w:eastAsia="Arial" w:cs="Arial" w:ascii="Arial" w:hAnsi="Arial"/>
        <w:b/>
        <w:sz w:val="14"/>
        <w:szCs w:val="14"/>
      </w:rPr>
      <w:t xml:space="preserve">                                                                                                       </w:t>
    </w:r>
    <w:r>
      <w:rPr>
        <w:rFonts w:cs="Arial" w:ascii="Arial" w:hAnsi="Arial"/>
        <w:b/>
        <w:sz w:val="14"/>
        <w:szCs w:val="14"/>
      </w:rPr>
      <w:t>PROTOCOLO Nº CETSR 17/04/2023 - 13:57 5728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4"/>
      </w:rPr>
    </w:pPr>
    <w:r>
      <w:rPr>
        <w:rFonts w:cs="Arial" w:ascii="Arial" w:hAnsi="Arial"/>
        <w:sz w:val="18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3-04-17T15:24:00Z</cp:lastPrinted>
  <dcterms:modified xsi:type="dcterms:W3CDTF">2023-04-17T18:26:00Z</dcterms:modified>
  <cp:revision>15</cp:revision>
  <dc:subject/>
  <dc:title/>
</cp:coreProperties>
</file>