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5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Dr. Paulo César Malachia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julho de 2013, aos 55 anos de idade, o estimado Doutor PAULO CÉSAR MALACHIA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Doutor </w:t>
      </w:r>
      <w:r>
        <w:rPr>
          <w:b/>
        </w:rPr>
        <w:t>PAULO CÉSAR MALACHIA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julh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13 - 15:16:45 05866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9:00Z</dcterms:created>
  <dc:creator>cpd</dc:creator>
  <dc:description/>
  <cp:keywords/>
  <dc:language>en-US</dc:language>
  <cp:lastModifiedBy>aa</cp:lastModifiedBy>
  <dcterms:modified xsi:type="dcterms:W3CDTF">2013-07-17T12:02:00Z</dcterms:modified>
  <cp:revision>4</cp:revision>
  <dc:subject/>
  <dc:title>MOÇÃO Nº 215/2013</dc:title>
</cp:coreProperties>
</file>