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5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23.</w:t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(s) Senhor(es),</w:t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(s) e na oportunidade encaminho CONVITE para que este renomado veículo de imprensa participe de coletiva, na qual falarei a respeito do Projeto de Lei nº 024/2023-L, de minha autoria, que “</w:t>
      </w:r>
      <w:r>
        <w:rPr>
          <w:rFonts w:cs="Tahoma" w:ascii="Tahoma" w:hAnsi="Tahoma"/>
          <w:b/>
          <w:bCs/>
        </w:rPr>
        <w:t>dispõe sobre a implantação de segurança armada nas escolas da rede pública e privada do Município, mediante contratação de empresa especializada ou formalização de convênio junto aos órgãos de segurança pública</w:t>
      </w:r>
      <w:r>
        <w:rPr>
          <w:rFonts w:cs="Tahoma" w:ascii="Tahoma" w:hAnsi="Tahoma"/>
        </w:rPr>
        <w:t>”.</w:t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posta em questão visa estabelecer mecanismos para que o Poder Público e a iniciativa privada, responsáveis pelos estabelecimentos de ensino de nossa cidade, garantam a necessária segurança aos alunos e profissionais da educação, especialmente nesse momento em que esses locais tem sofrido ataques, inclusive com vítimas fatais.</w:t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19/04/2023, quarta feira, às 10 horas da manhã</w:t>
      </w:r>
      <w:r>
        <w:rPr>
          <w:rFonts w:cs="Tahoma" w:ascii="Tahoma" w:hAnsi="Tahoma"/>
        </w:rPr>
        <w:t>, nas dependências da Câmara Municipal da Estância Turística de São Roque, sita à Rua São Paulo, nº 355, Jardim Renê.</w:t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2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280" w:before="0" w:after="0"/>
        <w:ind w:right="-14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280"/>
        <w:ind w:right="-143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autoSpaceDE w:val="false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Ao Responsável pelo</w:t>
      </w:r>
    </w:p>
    <w:p>
      <w:pPr>
        <w:pStyle w:val="Normal"/>
        <w:autoSpaceDE w:val="false"/>
        <w:ind w:right="-143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Veículo de Imprens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0:45 571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17T13:46:00Z</dcterms:modified>
  <cp:revision>23</cp:revision>
  <dc:subject/>
  <dc:title/>
</cp:coreProperties>
</file>