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11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à Comissão Organizadora da Festa de Nossa Senhora do Carmo - 2013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 Festa de Nossa Senhora do Carmo 2013, realizada no Bairro do Carmo em São Roque/SP, foi realizada com sucesso e contou com excelente organização. A festividade é uma das manifestações religiosas mais tradicionais da cidade que reúne anualmente centenas de devoto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Merece destaque o trabalho e dedicação da Comissão Organizadora da Capela do Carmo, da Comissão de Jovens da comunidade e do casal de Festeiros 2013, Sr. Etelvino Nogueira e Maria Helena Pinheiro Nogueira, os quais não mediram esforços para contribuir com o sucesso do evento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MAURO SALVADOR SGUEGLIA DE GÓES</w:t>
      </w:r>
      <w:r>
        <w:rPr>
          <w:sz w:val="21"/>
          <w:szCs w:val="21"/>
        </w:rPr>
        <w:t>, Vereador da Câmara Municipal da Estância Turística de São Roque, REQUER ao Egrégio Plenário para que faça constar na Ata da presente Sessão, Moção de Congratulações à Comissão Organizadora da Festa Nossa Senhora do Carmo 2013.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 Padre Reginaldo; à</w:t>
      </w:r>
      <w:r>
        <w:rPr>
          <w:rFonts w:cs="Arial" w:ascii="Arial" w:hAnsi="Arial"/>
          <w:color w:val="000000"/>
          <w:sz w:val="21"/>
          <w:szCs w:val="21"/>
        </w:rPr>
        <w:t xml:space="preserve"> Comissão Organizadora da Capela do Carmo; à Comissão de Jovens da comunidade e ao casal de Festeiros 2013, Sr. Etelvino Nogueira e Maria Helena Pinheiro Nogueira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15 de julh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7/2013 - 08:20:26 05833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08:00Z</dcterms:created>
  <dc:creator>cpd</dc:creator>
  <dc:description/>
  <cp:keywords/>
  <dc:language>en-US</dc:language>
  <cp:lastModifiedBy>aa</cp:lastModifiedBy>
  <dcterms:modified xsi:type="dcterms:W3CDTF">2013-07-23T14:09:00Z</dcterms:modified>
  <cp:revision>3</cp:revision>
  <dc:subject/>
  <dc:title>MOÇÃO Nº 211/2013</dc:title>
</cp:coreProperties>
</file>