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000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>providências para viabilizar a instalação de uma lombada na Rodovia Prefeito Quintino de Lima, mais precisamente nas imediações do Bairro Jardim Conceição, onde foi derrubado o pontilhão da antiga linha férrea, no Município de São Roque-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ponto de entrada e saída do Bairro Jardim Conceição por meio da Rua 1º Sargento Aguinaldo Aparecido Ferreira, onde em determinados dias e horários, as pessoas, para adentrarem ao bairro, acabam parando seus veículos no meio da pista, pois não existe nenhuma sinalização ou alternativa mais segura para que essa manobra seja execut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local também é utilizado como trajeto para o Roteiro do Vinho, o que faz o ponto ser muito utilizado por turistas, os quais desconhecem a região, deixando a localidade mais conturbada e propícia a riscos de acidentes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z ainda mais risco à situação, o fato de que a região é muito movimentada por meio da população que mora no Bairro Jardim Conceição. Na ligação da Rua 1º Sargento Aguinaldo Aparecido Ferreira com a Rodovia Prefeito Quintino de Lima, existe um grande fluxo de pedestres, principalmente, crianças. Ainda, muitos animais atravessam a pista constantemente: gatos e cachorros. Aliás, muitos cachorros já foram atropelado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reitero a solicitação inicial, uma vez que está é fundamental para a devida mobilidade e, principalmente, segurança da via, levando proteção a motoristas, transeuntes e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SAR SANCINETTI N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– DEPARTAMENTO DE ESTRADAS DE RODAGEM DR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ua General Carneiro, 196, Centro, Itapetininga – SP | CEP 18.200-024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4/2023 - 16:04 568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4-17T11:36:00Z</cp:lastPrinted>
  <dcterms:modified xsi:type="dcterms:W3CDTF">2023-04-17T14:55:00Z</dcterms:modified>
  <cp:revision>63</cp:revision>
  <dc:subject/>
  <dc:title/>
</cp:coreProperties>
</file>