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na Estrada Giuseppe Trimarco, Bairro Gabriel Piz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 que têm sofrido muito com as fortes chuv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4/2023 - 08:33 563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7T13:27:00Z</dcterms:modified>
  <cp:revision>9</cp:revision>
  <dc:subject/>
  <dc:title/>
</cp:coreProperties>
</file>