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nstalação de pontos de iluminação na Rua Giuseppe Trimarco, Bairr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ua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4/2023 - 08:29 563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7T13:25:00Z</dcterms:modified>
  <cp:revision>23</cp:revision>
  <dc:subject/>
  <dc:title/>
</cp:coreProperties>
</file>