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informações sobre as medidas adotadas pela CPFL em relação a furtos de cabos na rede secundária da Estrada do Aguassaí, próximo à ponte da divisa do Município de São Roque com o de Cotia (Jardim Camarg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meliante subtraíram o referido cabeamento, prejudicando a colocação de braços de luz para iluminação no local, levando insegurança aos locais, principalmente por ser divisa de municíp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 solicitação em tela vem no sentido de levar esclarecimentos à população local, a qual aguarda ansiosamente a retomada da normalidade, bem como buscar soluções conjuntas entre a CPFL e o Poder Legislativo Municip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4/2023 - 15:49 5599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4-17T10:33:00Z</cp:lastPrinted>
  <dcterms:modified xsi:type="dcterms:W3CDTF">2023-04-17T13:54:00Z</dcterms:modified>
  <cp:revision>34</cp:revision>
  <dc:subject/>
  <dc:title/>
</cp:coreProperties>
</file>