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colocação de lixeiras novas na Estrada do Condor, bem como limpeza URGENTE do local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presente a fim de atender a demanda dos moradores. O local está tomado de lixo, que se espalha pela via e coloca os condutores de carros e moradores da região em risco de acidentes, além do risco iminente de contaminação do solo e água. 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4/04/2023 - 08:25 5630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14T20:35:00Z</dcterms:modified>
  <cp:revision>25</cp:revision>
  <dc:subject/>
  <dc:title/>
</cp:coreProperties>
</file>