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Sabesp, operação tapa-buraco na Rua Afonso Sardinha, 12 (final da rua) no bairro Jardim Bandeira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5:07 559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20:20:00Z</dcterms:modified>
  <cp:revision>11</cp:revision>
  <dc:subject/>
  <dc:title/>
</cp:coreProperties>
</file>