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3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r. Teobaldo Joaquim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junho de 2013, aos 90 anos de idade, o estimado Senhor TEOBALDO JOAQUIM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TEOBALDO JOAQUIM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jun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6/2013 - 10:43:30 05380/2013   /cmj-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43:00Z</dcterms:created>
  <dc:creator>cpd</dc:creator>
  <dc:description/>
  <cp:keywords/>
  <dc:language>en-US</dc:language>
  <cp:lastModifiedBy>cpd</cp:lastModifiedBy>
  <dcterms:modified xsi:type="dcterms:W3CDTF">2013-06-24T13:45:00Z</dcterms:modified>
  <cp:revision>3</cp:revision>
  <dc:subject/>
  <dc:title>MOÇÃO Nº 193/2013</dc:title>
</cp:coreProperties>
</file>