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Joel Pires Rodrigue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3 de junho de 2013, aos 40 anos de idade, o estimado Senhor JOEL PIRES RODRIGU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EL PIRES RODRIGU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09:07:49 05371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7:00Z</dcterms:created>
  <dc:creator>cpd</dc:creator>
  <dc:description/>
  <cp:keywords/>
  <dc:language>en-US</dc:language>
  <cp:lastModifiedBy>aa</cp:lastModifiedBy>
  <dcterms:modified xsi:type="dcterms:W3CDTF">2013-06-24T12:58:00Z</dcterms:modified>
  <cp:revision>3</cp:revision>
  <dc:subject/>
  <dc:title>MOÇÃO Nº 187/2013</dc:title>
</cp:coreProperties>
</file>