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106/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Congratulações a Anderson Dias pelo sucesso do quadro “O Repórter do Povo” e por suas demais contribuições ao jornalismo são-roquens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ponta o jornalista Carlos Castilho que “a inexistência, ou fisiologismo, de jornais locais em municípios médios e pequenos está diretamente ligada ao aumento da corrupção, ineficiência e elevação dos custos da administração local”. A conclusão vem do artigo </w:t>
      </w:r>
      <w:r>
        <w:rPr>
          <w:rFonts w:cs="Arial" w:ascii="Arial" w:hAnsi="Arial"/>
          <w:i/>
          <w:iCs/>
        </w:rPr>
        <w:t>Financing Dies in Darkness? The Impact of Newspaper Closures on Public Finance</w:t>
      </w:r>
      <w:r>
        <w:rPr>
          <w:rFonts w:cs="Arial" w:ascii="Arial" w:hAnsi="Arial"/>
        </w:rPr>
        <w:t xml:space="preserve"> [“O Financiamento Morre no Escuro? O Impacto do Fechamento de Jornais nas Contas Públicas”, em tradução livre], que evidenciou “elevação dos índices de impunidade entre prefeitos, vereadores e funcionários graduados envolvidos no recebimento de propinas e prática de concorrências fraudulent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se tratando de boa política, por outro lado, o jornalismo atua como aliado do poder público, tanto executivo quanto legislativo. Canalizando e divulgando os anseios da população, o jornalismo pode ser uma das principais fontes de obtenção de dados para a elaboração de políticas públicas relevantes, por exemplo. Os “desertos informativos”, como é conhecido o fenômeno da baixa presença ou ausência de cobertura jornalística em determinada região, são uma ameaça aos moradores das pequenas e médias cidades do interior, que se veem privados de informação de qualidade, a ferramenta mais imprescindível para o exercício da cidadan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Felizmente, a Estância Turística de São Roque conta com uma gloriosa tradição jornalística, com veículos até mesmo centenários que, ainda hoje, prestam inestimável serviço a população, paralelamente a canais nascentes ou de história mais recente, que levam conteúdo cuidadosamente apurado aos leitores e espectadores — item de primeira necessidade na era da </w:t>
      </w:r>
      <w:r>
        <w:rPr>
          <w:rFonts w:cs="Arial" w:ascii="Arial" w:hAnsi="Arial"/>
          <w:i/>
          <w:iCs/>
        </w:rPr>
        <w:t>internet</w:t>
      </w:r>
      <w:r>
        <w:rPr>
          <w:rFonts w:cs="Arial" w:ascii="Arial" w:hAnsi="Arial"/>
        </w:rPr>
        <w:t xml:space="preserve">, em que a desinformação e as </w:t>
      </w:r>
      <w:r>
        <w:rPr>
          <w:rFonts w:cs="Arial" w:ascii="Arial" w:hAnsi="Arial"/>
          <w:i/>
          <w:iCs/>
        </w:rPr>
        <w:t>fake news</w:t>
      </w:r>
      <w:r>
        <w:rPr>
          <w:rFonts w:cs="Arial" w:ascii="Arial" w:hAnsi="Arial"/>
        </w:rPr>
        <w:t xml:space="preserve"> tendem a se propagar de maneira vertiginos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xemplo disso é o ilustre jornalista Anderson Dias, que alcançou notoriedade regional com o quadro “O Repórter do Povo”, criado, em suas palavras, com base no</w:t>
      </w:r>
      <w:r>
        <w:rPr/>
        <w:t xml:space="preserve"> “</w:t>
      </w:r>
      <w:r>
        <w:rPr>
          <w:rFonts w:cs="Arial" w:ascii="Arial" w:hAnsi="Arial"/>
        </w:rPr>
        <w:t>amor pelo jornalismo, com a finalidade de representar, ser a voz e buscar respostas para os problemas da sociedade — é um trabalho voluntário, mas com propósito certo, a solução”. Hoje com 36 anos, Anderson Dias formou-se em jornalismo há 13 anos, pela Faculdade Estácio. Também é pós-graduado em ciências polític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filho de Arlene Silva, empregada doméstica aposentada e Givaldo dos Santos Dias, auxiliar de limpeza aposentado. Tem dois irmãos: a assistente social Gislene Dias e o farmacêutico e estudante de medicina Alex Sandro Silva. Mora em São Roque desde 2017.</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u perfil do Instagram conta com mais de cinco mil seguidores, atualmente. Além de jornalista e cientista político, Anderson Dias é conselheiro de cultura de São Roque e colunista em “O Meio Artístico”. Não obstante o trabalho investigativo e fiscalizatório de “O Repórter do Povo”, Anderson Dias já entrevistou dezenas de celebridades como Leci Brandão, Marcos Mion, Sônia Abrão, Leão Lobo, Gugu Liberato, Palmirinha Onofre, João Kleber, Ronnie Von, Celso Freitas, César Filho, entre vários outros nomes da televisão brasileira.</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Rafael Tanzi de Araújo </w:t>
      </w:r>
      <w:r>
        <w:rPr>
          <w:rFonts w:cs="Arial" w:ascii="Arial" w:hAnsi="Arial"/>
        </w:rPr>
        <w:t xml:space="preserve">e </w:t>
      </w:r>
      <w:r>
        <w:rPr>
          <w:rFonts w:cs="Arial" w:ascii="Arial" w:hAnsi="Arial"/>
          <w:b/>
          <w:bCs/>
        </w:rPr>
        <w:t>Newton Dias Bastos</w:t>
      </w:r>
      <w:r>
        <w:rPr>
          <w:rFonts w:cs="Arial" w:ascii="Arial" w:hAnsi="Arial"/>
        </w:rPr>
        <w:t>, Vereadores da Câmara Municipal da Estância Turística de São Roque, REQUEREM ao Egrégio Plenário que faça constar, na Ata da presente Sessão, Moção de Congratulações ao jornalista e cientista político Anderson Dias pelo sucesso do quadro “O Repórter do Povo” e por suas demais contribuições ao jornalismo são-roquens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Anderson Dia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abril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b/>
          <w:b/>
          <w:bCs/>
          <w:caps/>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808080"/>
        <w:sz w:val="16"/>
        <w:szCs w:val="16"/>
      </w:rPr>
      <w:t>PROTOCOLO Nº CETSR 12/04/2023 - 11:59 5481/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17T16:10:00Z</dcterms:modified>
  <cp:revision>21</cp:revision>
  <dc:subject/>
  <dc:title/>
</cp:coreProperties>
</file>