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1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licito cordialmente a Vossa Excelência a seguinte </w:t>
      </w:r>
      <w:r>
        <w:rPr>
          <w:rFonts w:cs="Arial" w:ascii="Arial" w:hAnsi="Arial"/>
          <w:b/>
          <w:bCs/>
        </w:rPr>
        <w:t>revisão pontual no projeto de revisão do plano diretor de São Roque: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constatável no mapa, a Rua Margarida Korte, em Maylasky, está dividida em mais de uma zona, que obedecem a regras e parâmetros distintos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a Rua Margarida Korte, em toda sua extensão, seja inserida numa única zona — 1000 a 360 metros, no mínimo — válida para ambas as margens da v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04/2023 - 16:06 5602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3T19:23:00Z</dcterms:modified>
  <cp:revision>11</cp:revision>
  <dc:subject/>
  <dc:title/>
</cp:coreProperties>
</file>