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79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Presidente da Festa do Peão de Boiadeiro 2013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TIRADO PELO AUTOR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EXANDRE RODRIGO SOAR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XANDRE RODRIGO SOA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3 - 10:58:24 04928/2013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02:00Z</dcterms:created>
  <dc:creator>cpd</dc:creator>
  <dc:description/>
  <cp:keywords/>
  <dc:language>en-US</dc:language>
  <cp:lastModifiedBy>joselene</cp:lastModifiedBy>
  <cp:lastPrinted>2013-06-19T15:03:00Z</cp:lastPrinted>
  <dcterms:modified xsi:type="dcterms:W3CDTF">2013-06-19T18:03:00Z</dcterms:modified>
  <cp:revision>3</cp:revision>
  <dc:subject/>
  <dc:title>MOÇÃO Nº 179/2013</dc:title>
</cp:coreProperties>
</file>