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78/2023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abril de 2023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DER – Departamento de Estradas de Rodagem, no sentido de viabilizar a implantação de redutores de velocidade (lombadas) junto a Rodovia Prefeito Quintino de Lima, no Município de São Roque, próximo acesso aos Bairros Jardim Conceição, Vila Amaral e Parque Aliança, local em que existia o pontilhão da linha férrea.</w:t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A medida se faz urgente e necessária em face do risco de acidentes a que a população tem sido exposta por conta dos veículos que trafegam em alta velocidade pelo local. Segundo relato de pessoas que necessita transitar pelo local, animais chegaram a ser atropelados por conta da falta de lombadas e dos veículos que trafegam acima do limite de velocidade permitid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é importante mencionar que a rodovia corta alguns bairros populosos e muitas pessoas precisam atravessar a rodovia, inclusive para acessar as escolas existentes na regiã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SAR SANCINETTI NE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 DR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General Carneiro, 196, Centro, Itapetininga – SP | CEP 18.200-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4/2023 - 11:24 5574/2023   /cmj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4-13T15:00:00Z</dcterms:modified>
  <cp:revision>29</cp:revision>
  <dc:subject/>
  <dc:title/>
</cp:coreProperties>
</file>