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73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r a Vossa Senhoria </w:t>
      </w:r>
      <w:r>
        <w:rPr>
          <w:rFonts w:cs="Arial" w:ascii="Arial" w:hAnsi="Arial"/>
          <w:b/>
          <w:bCs/>
          <w:sz w:val="22"/>
          <w:szCs w:val="22"/>
        </w:rPr>
        <w:t>as ações necessárias para a conservação da Estrada do Rosário, bem como da conservação de um barranco que fica na referida estr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almente, a supracitada via encontra-se em mau estado de conservação. Há muitos buracos, erosões e imperfeições na pista, o que tornam a mobilidade da estrada muito difícil e perigosa, uma vez que um motorista pode perder a orientação ao passar em uma deficiência 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em relação à referida degradação do barranco, este está desmoronando devido ao escoamento de água fluvial deficiente da via, fazendo com que os mourões da propriedade do Sr. Eraldo Garcia despenque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tuação é grave pois os mourões estão totalmente suspensos no ar, sem qualquer sustentação no solo, presos apenas pelo arame. Assim, breve a estrutura pode ceder e cair na estrada sob um veículo ou transeunt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informo que o proprietário do terreno cujo barranco está desmoronando já protocolou a solicitação objeto deste Ofício na Prefeitura de nosso município em petição sobre o nº de </w:t>
      </w:r>
      <w:r>
        <w:rPr>
          <w:rFonts w:cs="Arial" w:ascii="Arial" w:hAnsi="Arial"/>
          <w:sz w:val="22"/>
          <w:szCs w:val="22"/>
          <w:u w:val="single"/>
        </w:rPr>
        <w:t>protocolo 3514/2023</w:t>
      </w:r>
      <w:r>
        <w:rPr>
          <w:rFonts w:cs="Arial" w:ascii="Arial" w:hAnsi="Arial"/>
          <w:sz w:val="22"/>
          <w:szCs w:val="22"/>
        </w:rPr>
        <w:t>. Informo também que anexo a este se encontra 06 imagens da situação aqui narr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8610" cy="405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8610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8610" cy="405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8610" cy="405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8610" cy="4053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8610" cy="405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4/2023 - 09:39 555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4-17T09:06:00Z</cp:lastPrinted>
  <dcterms:modified xsi:type="dcterms:W3CDTF">2023-04-17T12:19:00Z</dcterms:modified>
  <cp:revision>40</cp:revision>
  <dc:subject/>
  <dc:title/>
</cp:coreProperties>
</file>