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visando a limpeza dos terrenos pertencentes à Prefeitura que estão localizados na Rua João Pinto Splendore, no bairro da Vila Guilherm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áreas públicas acima mencionadas encontram-se tomadas pelo mato, inclusive, este está invadindo a pista da rua. A situação necessita da atuação da Prefeitura porque há risco de infestação de animais nocivos à saúde no local, como dengue, escorpiões, ratos e cobras; e breve a mobilidade da via estará prejudicada, com o mato tirando considerável espaço da parte carroçável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ponto também, que se aproveitando do abandono do local, pessoas estão descartando irregularmente lixo e entulho nos terrenos, fato que, além de igualmente trazer risco à saúde humana, como acima dito, atinge o meio ambi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6170" cy="8092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0140" cy="81229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1735" cy="82600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4/2023 - 14:15 550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2/04/2023 - 14:15 550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4-13T08:52:00Z</cp:lastPrinted>
  <dcterms:modified xsi:type="dcterms:W3CDTF">2023-04-13T11:54:00Z</dcterms:modified>
  <cp:revision>21</cp:revision>
  <dc:subject/>
  <dc:title/>
</cp:coreProperties>
</file>