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69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organizadores da 13ª Festa Italian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 30 de maio a 02 de junho de 2013 foi realizada a      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  <w:u w:val="single"/>
        </w:rPr>
        <w:t>13ª Festa Italiana”</w:t>
      </w:r>
      <w:r>
        <w:rPr>
          <w:sz w:val="22"/>
          <w:szCs w:val="22"/>
        </w:rPr>
        <w:t>, organizada pela Associação Ítalo Brasileira de São Roque. Na ocasião, os presentes puderam apreciar pratos típicos, vinhos, música ao vivo e toda alegria característica da comunidade italiana do municíp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Festa Italiana figura entre os principais eventos da cidade, sendo uma manifestação cultural legítima de imigrantes que contribuíram de forma determinante para o desenvolvimento de São Roque e fazem parte da história da comunidade loc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a realização deste evento, a Associação Ítalo Brasileira contribui com a valorização e manutenção da Cultura local. A Festa Italiana é uma data festiva que convida a população da cidade a reverenciar a cultura italiana naquilo que a mesma oferece de melhor, atraindo a cada ano mais famílias com seus atrativos diversificados, ótima estrutura e excelente receptividade dos organizador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13ª Festa da Cultura Italian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organizadores Senhora Maria Lorito; e José Luiz Furt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3 - 08:49:29 04357/2013/msb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8:00Z</dcterms:created>
  <dc:creator>cpd</dc:creator>
  <dc:description/>
  <cp:keywords/>
  <dc:language>en-US</dc:language>
  <cp:lastModifiedBy>joselene</cp:lastModifiedBy>
  <dcterms:modified xsi:type="dcterms:W3CDTF">2013-06-06T15:02:00Z</dcterms:modified>
  <cp:revision>3</cp:revision>
  <dc:subject/>
  <dc:title>MOÇÃO Nº 169/2013</dc:title>
</cp:coreProperties>
</file>