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ara providenciar reparos no Bairro da Vila Guilhermina, nas seguintes localidade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Pinto Splendore, à altura do nº 130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Pinto Splendore, à altura do nº 246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Pinto Splendore, à altura do nº 260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Alfredo Haak, à altura do nº 120; e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Honório Rodrigues, à altura do nº 06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referidas localidades em razão de obras realizadas pela Sabesp, este Vereador registra o presente pedido a fim de obter as necessárias melhorias para que o tráfego de veículos e o fluxo de pedestres da região se dê sem maiores transtorno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informo ainda que anexo a este Ofício encontram-se fotos com a devida identificação das localidades aqui levantada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04/2023 - 14:12 550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23-04-12T17:28:00Z</cp:lastPrinted>
  <dcterms:modified xsi:type="dcterms:W3CDTF">2023-04-12T20:31:00Z</dcterms:modified>
  <cp:revision>43</cp:revision>
  <dc:subject/>
  <dc:title/>
</cp:coreProperties>
</file>