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6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Jornal dos Romeiro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Fundado em 1995, pelo jornalista e radialista Wladimir Agmont, o Jornal dos Romeiros é seguramente a principal referência jornalística do Estado de São Paulo na divulgação das Romarias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Nesses dezoito anos de sério trabalho, o Jornal dos Romeiros vai além da divulgação desses eventos tradicionais, encampando campanhas de conscientização e valorização das tradições romeiras, como a “Campanha Tombamento de Estradas Romeiras”, que contou com a parceria da Abaçai Cultura e Arte, cujo objetivo era resguardar as estradas utilizadas pelos romeiros para chegarem aos centros de peregrinação, como etapa inicial da proposta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bsolutamente necessária essa Moção que objetiva reconhecer os inestimáveis préstimos desse veículo de comunicação em favor da divulgação dessas que são uma das mais tradicionais manifestações culturais e religiosas de nosso povo, as Romaria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EXANDRE RODRIGO SOAR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Jornal dos Romeiros. 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ditor do Jornal dos Romeiros, Senhor Wladimir Agmont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3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ANDRE RODRIGO SOARES - MANDI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3 - 20:50:20 04234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36:00Z</dcterms:created>
  <dc:creator>cpd</dc:creator>
  <dc:description/>
  <cp:keywords/>
  <dc:language>en-US</dc:language>
  <cp:lastModifiedBy>cpd</cp:lastModifiedBy>
  <cp:lastPrinted>2013-05-29T15:55:00Z</cp:lastPrinted>
  <dcterms:modified xsi:type="dcterms:W3CDTF">2013-05-29T18:55:00Z</dcterms:modified>
  <cp:revision>3</cp:revision>
  <dc:subject/>
  <dc:title>MOÇÃO Nº 165/2013</dc:title>
</cp:coreProperties>
</file>