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1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De Congratulações a Cia Verde &amp; Amarelo da Festa do Peão de Boiadeir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20"/>
        <w:ind w:left="0" w:firstLine="3600"/>
        <w:rPr>
          <w:sz w:val="21"/>
          <w:szCs w:val="21"/>
        </w:rPr>
      </w:pPr>
      <w:r>
        <w:rPr>
          <w:sz w:val="21"/>
          <w:szCs w:val="21"/>
        </w:rPr>
        <w:t>A Cia Verde &amp; Amarelo é uma empresa de sucesso no ramo de realização de rodeios, sendo responsável pelos principais eventos do ramo no país e realizando mais de 20 importantes eventos em todo o Estado de São Paulo.</w:t>
      </w:r>
    </w:p>
    <w:p>
      <w:pPr>
        <w:pStyle w:val="TextBodyIndent"/>
        <w:spacing w:lineRule="exact" w:line="320"/>
        <w:ind w:left="0" w:firstLine="3600"/>
        <w:rPr>
          <w:sz w:val="21"/>
          <w:szCs w:val="21"/>
        </w:rPr>
      </w:pPr>
      <w:r>
        <w:rPr>
          <w:sz w:val="21"/>
          <w:szCs w:val="21"/>
        </w:rPr>
        <w:t>A companhia acaba de comprometer-se com mais um grande desafio: realizar a Festa do Peão de Boiadeiro de São Roque. Um trabalho que envolve planejamento refinado e elevado padrão de qualidade, com o objetivo de apresentar a melhor estrutura, envolvendo grandes nomes da música sertaneja, como Jorge &amp; Matheus, Thaeme &amp; Thiago, Gustavo Lima, João Carreiro e Capataz, Fernando &amp; Sorocaba e Israel Noves.</w:t>
      </w:r>
    </w:p>
    <w:p>
      <w:pPr>
        <w:pStyle w:val="TextBodyIndent"/>
        <w:spacing w:lineRule="exact" w:line="320"/>
        <w:ind w:left="0" w:firstLine="3600"/>
        <w:rPr>
          <w:sz w:val="21"/>
          <w:szCs w:val="21"/>
        </w:rPr>
      </w:pPr>
      <w:r>
        <w:rPr>
          <w:sz w:val="21"/>
          <w:szCs w:val="21"/>
        </w:rPr>
        <w:t>A competência e eficiência da Cia Verde &amp; Amarelo pode ser comprovada nos eventos já realizados, bem como, o histórico da empresa evidencia que a Festa de Peão de Boiadeiro de São Roque 2013 tem tudo para se tornar o melhor e maior evento do ramo realizado no município.</w:t>
      </w:r>
    </w:p>
    <w:p>
      <w:pPr>
        <w:pStyle w:val="TextBodyIndent"/>
        <w:spacing w:lineRule="exact" w:line="320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JOSÉ ANTONIO DE BARROS (Zé Dentista) e ADENILSON CORREIA (Mestre Kalunga)</w:t>
      </w:r>
      <w:r>
        <w:rPr>
          <w:sz w:val="21"/>
          <w:szCs w:val="21"/>
        </w:rPr>
        <w:t>, Vereadores da Câmara Municipal da Estância Turística de São Roque, REQUEREM ao Egrégio Plenário para que faça constar na Ata da presente Sessão, Moção de Congratulações à Cia Verde &amp; Amarelo.</w:t>
      </w:r>
    </w:p>
    <w:p>
      <w:pPr>
        <w:pStyle w:val="TextBodyIndent"/>
        <w:spacing w:lineRule="exact" w:line="320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Senhores Valter Pereira de Oliveira (Valtinho Pereira) e Givaldo da Costa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7 de maio de 2013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ENILSON CORREIA </w:t>
            </w:r>
          </w:p>
          <w:p>
            <w:pPr>
              <w:pStyle w:val="Heading7"/>
              <w:spacing w:lineRule="auto" w:line="240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3 - 08:43:23 04189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38:00Z</dcterms:created>
  <dc:creator>cpd</dc:creator>
  <dc:description/>
  <cp:keywords/>
  <dc:language>en-US</dc:language>
  <cp:lastModifiedBy>joselene</cp:lastModifiedBy>
  <cp:lastPrinted>2013-06-06T13:40:00Z</cp:lastPrinted>
  <dcterms:modified xsi:type="dcterms:W3CDTF">2013-06-06T16:41:00Z</dcterms:modified>
  <cp:revision>4</cp:revision>
  <dc:subject/>
  <dc:title>MOÇÃO Nº 161/2013</dc:title>
</cp:coreProperties>
</file>