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, junto ao proprietário do imóvel cuja a calçada está tomada pelo matagal na Rua Enrico Dell` Acqua, bem ao lado do shopping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o alto aumenta o risco de proliferação de insetos e outros animais nocivos à saúde e acidentes, além de atrapalhar a circulação das pessoas, dentre outros problemas, bem como a calçada quebrada que dificulta a passagem e aumenta o perigo de quedas de pessoa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de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828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  <w:drawing>
          <wp:inline distT="0" distB="0" distL="0" distR="0">
            <wp:extent cx="537972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4" w:leader="none"/>
        </w:tabs>
        <w:rPr/>
      </w:pPr>
      <w:r>
        <w:rPr/>
        <w:drawing>
          <wp:inline distT="0" distB="0" distL="0" distR="0">
            <wp:extent cx="5273040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  <w:drawing>
          <wp:inline distT="0" distB="0" distL="0" distR="0">
            <wp:extent cx="3168015" cy="704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3 - 11:35 5370/20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17:25:00Z</dcterms:modified>
  <cp:revision>34</cp:revision>
  <dc:subject/>
  <dc:title/>
</cp:coreProperties>
</file>