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2693035" cy="2430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55/2013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Silvio Kikugawa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22 de Maio de 2013, o estimado Senhor </w:t>
      </w:r>
      <w:r>
        <w:rPr>
          <w:rFonts w:cs="Arial" w:ascii="Arial" w:hAnsi="Arial"/>
          <w:b/>
          <w:sz w:val="24"/>
        </w:rPr>
        <w:t>SILVIO KIKUGAW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ETELVINO NOGU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SILVIO KIKUGAW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2 de maio de 2013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ETELVINO NOGUEIR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05/2013 - 10:49:57 04098/2013</w:t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7:57:00Z</dcterms:created>
  <dc:creator>cpd</dc:creator>
  <dc:description/>
  <cp:keywords/>
  <dc:language>en-US</dc:language>
  <cp:lastModifiedBy>joselene</cp:lastModifiedBy>
  <dcterms:modified xsi:type="dcterms:W3CDTF">2013-05-27T18:01:00Z</dcterms:modified>
  <cp:revision>3</cp:revision>
  <dc:subject/>
  <dc:title>MOÇÃO Nº 155/2013</dc:title>
</cp:coreProperties>
</file>