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realizadas visitas às escolas municipais, com a finalidade de efetuar levantamento das questões de segurança, em virtude dos recentes ataques a escolas, e demais condições das escolas públicas a serem reformadas.</w:t>
      </w:r>
    </w:p>
    <w:p>
      <w:pPr>
        <w:pStyle w:val="Normal"/>
        <w:spacing w:lineRule="auto" w:line="4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primeiramente visa a questão da segurança dos alunos, professores e demais funcionários das escolas públicas municipais, em virtude dos recentes ataques a escolas que chocaram o país, sendo indispensável reavaliar as questões de segurança como: alambrados, muros, portões de entrada e saída, dentre outras.</w:t>
      </w:r>
    </w:p>
    <w:p>
      <w:pPr>
        <w:pStyle w:val="Normal"/>
        <w:spacing w:lineRule="auto" w:line="4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também, da necessidade de avaliação das demais condições dessas escolas, face às numerosas solicitações de cidadãos de diversas localidades da cidade, que se queixam de situações variadas relacionadas à infraestrutura de várias escolas públicas municipai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Continuação do </w:t>
      </w:r>
      <w:r>
        <w:rPr>
          <w:rFonts w:cs="Arial" w:ascii="Arial" w:hAnsi="Arial"/>
          <w:caps/>
        </w:rPr>
        <w:t>Ofício Vereador Nº 956/2023</w:t>
      </w:r>
    </w:p>
    <w:p>
      <w:pPr>
        <w:pStyle w:val="Normal"/>
        <w:spacing w:lineRule="auto" w:line="480"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4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D. Diretora do Departamento de Educação da Prefeitura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906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4/2023 - 09:21 535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2T20:08:00Z</dcterms:modified>
  <cp:revision>32</cp:revision>
  <dc:subject/>
  <dc:title/>
</cp:coreProperties>
</file>