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 Empresa Boschetti Publicidade e Eventos em face da Campanha publicitária institucional realizada em seus outdoors e busdoor divulgando os atrativos turísticos e produtos típicos d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empresa Boschetti Publicidade e Eventos Ltda. atua no mercado de comunicação em outdoor e busdoor atendendo São Roque e região. Regularmente, a empresa realiza campanhas publicitárias institucionais divulgando os atrativos turísticos do municípi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última campanha realizada teve como base a divulgação na cidade de São Roque, estendendo-se para as demais cidades da região, como Mairinque, Ibiúna, Araçariguama, Alumínio, Vargem Grande e Piedade. A iniciativa proporcionou ampla divulgação dos principais atrativos turísticos da cidade, dentre eles, a Capela de Santo Antonio, o Morro do Saboó, a antiga fábrica de tecelagem Brasital, nossa gastronomia e vinho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Um trabalho de extrema relevância que contribuiu para sensibilizar a população, comerciantes e empresários sobre a importância do turismo para a economia da cidade, evidenciando o que a cidade tem de melhor para oferecer aos visitante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MAURO SALVADOR SGUEGLIA DE GÓES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empresa Boschetti Publicidade e Eventos Ltda. por esta importante iniciativa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e da presente seja dada ciência aos proprietários da empresa.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5 de mai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3 - 14:17:19 03848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4:00Z</dcterms:created>
  <dc:creator>cpd</dc:creator>
  <dc:description/>
  <cp:keywords/>
  <dc:language>en-US</dc:language>
  <cp:lastModifiedBy>cpd</cp:lastModifiedBy>
  <dcterms:modified xsi:type="dcterms:W3CDTF">2013-05-16T14:53:00Z</dcterms:modified>
  <cp:revision>7</cp:revision>
  <dc:subject/>
  <dc:title>MOÇÃO Nº 145/2013</dc:title>
</cp:coreProperties>
</file>