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sz w:val="23"/>
          <w:szCs w:val="23"/>
        </w:rPr>
      </w:pPr>
      <w:bookmarkStart w:id="0" w:name="OLE_LINK3"/>
      <w:r>
        <w:rPr>
          <w:rFonts w:cs="Arial" w:ascii="Arial" w:hAnsi="Arial"/>
          <w:b/>
          <w:bCs/>
          <w:sz w:val="23"/>
          <w:szCs w:val="23"/>
        </w:rPr>
        <w:t>RESOLUÇÃO</w:t>
      </w:r>
      <w:r>
        <w:rPr>
          <w:rFonts w:cs="Arial" w:ascii="Arial" w:hAnsi="Arial"/>
          <w:b/>
          <w:sz w:val="23"/>
          <w:szCs w:val="23"/>
        </w:rPr>
        <w:t xml:space="preserve"> Nº 18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12 de abril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  <w:sz w:val="23"/>
          <w:szCs w:val="23"/>
        </w:rPr>
        <w:t>(Projeto de Resolução N° 19, de 04/04/2023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 w:val="23"/>
          <w:szCs w:val="23"/>
        </w:rPr>
        <w:t>Dispõe sobre a constituição de Comissão de Representação para participar do 65º Congresso Estadual de Municípios em Ribeirão Preto - SP, no período de 9 a 11 de maio de 2023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 xml:space="preserve"> Fica constituída Comissão de Representação para o fim específico de participar do 65º Congresso Estadual de Municípios, promovido pela Associação Paulista de Municípios – APM –, que será realizado no Município de Ribeirão Preto - SP, no período de 9 a 11 de maio de 2023. 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 2º </w:t>
      </w:r>
      <w:r>
        <w:rPr>
          <w:rFonts w:cs="Arial" w:ascii="Arial" w:hAnsi="Arial"/>
          <w:sz w:val="23"/>
          <w:szCs w:val="23"/>
        </w:rPr>
        <w:t>Deverão participar do evento até 8 (oito) Vereadores, que serão designados nos termos do inciso VIII do artigo 28 da Lei Orgânica do Municípi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 3º </w:t>
      </w:r>
      <w:r>
        <w:rPr>
          <w:rFonts w:cs="Arial" w:ascii="Arial" w:hAnsi="Arial"/>
          <w:sz w:val="23"/>
          <w:szCs w:val="23"/>
        </w:rPr>
        <w:t>O prazo de atuação da Comissão de Representação restringir-se-á ao mesmo período da realização do event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 4º </w:t>
      </w:r>
      <w:r>
        <w:rPr>
          <w:rFonts w:cs="Arial" w:ascii="Arial" w:hAnsi="Arial"/>
          <w:sz w:val="23"/>
          <w:szCs w:val="23"/>
        </w:rPr>
        <w:t>Fica autorizada a concessão de adiantamento para cobertura de despesas dos Vereadores com transporte, estada, alimentação, locomoção e outros serviços e encargos, no valor de R$ 40.000,00 (quarenta mil reais)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5º</w:t>
      </w:r>
      <w:r>
        <w:rPr>
          <w:rFonts w:cs="Arial" w:ascii="Arial" w:hAnsi="Arial"/>
          <w:sz w:val="23"/>
          <w:szCs w:val="23"/>
        </w:rPr>
        <w:t xml:space="preserve"> As despesas decorrentes da execução da presente Resolução serão cobertas com recursos do orçamento vigente, codificados sob o nº 02.30.30.01.031.0003.6002.3.3.90.39 - Outros Serviços de Terceiro – Pessoa Jurídica – Manutenção das Atividades do Legislativo e 02.30.30.01.031.0003.6004.3.3.90.39 – Outros Serviços de Terceiro – Pessoa Jurídica – Despesa sob Regime de Adiantament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6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provada na 10ª Sessão Ordinária, de 11 de abril de 2023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  <w:sz w:val="23"/>
          <w:szCs w:val="23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2T13:03:00Z</dcterms:modified>
  <cp:revision>19</cp:revision>
  <dc:subject/>
  <dc:title/>
</cp:coreProperties>
</file>