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2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ão Batista Cesar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maio de 2013, aos 83 anos de idade, o estimado Senhor JOÃO BATISTA CESA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WELLINGTON FIGUEIREDO FERR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BATISTA CESA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WELLINGTON FIGUEIREDO FERR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EARÁ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10:10:14 0370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24:00Z</dcterms:created>
  <dc:creator>cpd</dc:creator>
  <dc:description/>
  <cp:keywords/>
  <dc:language>en-US</dc:language>
  <cp:lastModifiedBy>aa</cp:lastModifiedBy>
  <dcterms:modified xsi:type="dcterms:W3CDTF">2013-05-13T19:26:00Z</dcterms:modified>
  <cp:revision>3</cp:revision>
  <dc:subject/>
  <dc:title>MOÇÃO Nº 142/2013</dc:title>
</cp:coreProperties>
</file>